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Курай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06.2023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. Кур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№ 21-122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Курайского сельского Совета депутатов от 30.09.2021 № 9-45Р «Об утверждении Положения о муниципальном жилищном контроле в Курайском сельсовете Дзержинского района Краснояр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>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Курайском сельсовете Дзержинского района Красноярского края</w:t>
      </w:r>
      <w:r>
        <w:rPr>
          <w:color w:val="000000"/>
          <w:sz w:val="28"/>
          <w:szCs w:val="28"/>
        </w:rPr>
        <w:t xml:space="preserve">, утвержденное решением Курайского сельского Совета депутатов от 30.09.2021 № 9-45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Курайский вестник», но не ранее 01.09.2023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Admin</dc:creator>
  <dc:description/>
  <cp:keywords/>
  <dc:language>en-US</dc:language>
  <cp:lastModifiedBy>11</cp:lastModifiedBy>
  <cp:lastPrinted>2022-07-18T16:21:00Z</cp:lastPrinted>
  <dcterms:modified xsi:type="dcterms:W3CDTF">2023-06-14T07:50:00Z</dcterms:modified>
  <cp:revision>6</cp:revision>
  <dc:subject/>
  <dc:title>Проект</dc:title>
</cp:coreProperties>
</file>